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" w:leader="none"/>
          <w:tab w:val="left" w:pos="4484" w:leader="none"/>
          <w:tab w:val="left" w:pos="4644" w:leader="none"/>
          <w:tab w:val="left" w:pos="7938" w:leader="none"/>
          <w:tab w:val="left" w:pos="7972" w:leader="none"/>
        </w:tabs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Y OPIS PRZEDMIOTU KONKURSU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em niniejszego postępowania konkursowego jest</w:t>
      </w:r>
      <w:r>
        <w:rPr>
          <w:rFonts w:cs="Tahoma" w:ascii="Tahoma" w:hAnsi="Tahoma"/>
          <w:color w:val="008000"/>
          <w:sz w:val="18"/>
          <w:szCs w:val="18"/>
        </w:rPr>
        <w:t xml:space="preserve">: </w:t>
      </w:r>
      <w:r>
        <w:rPr>
          <w:rFonts w:cs="Tahoma" w:ascii="Tahoma" w:hAnsi="Tahoma"/>
          <w:b/>
          <w:sz w:val="18"/>
          <w:szCs w:val="18"/>
        </w:rPr>
        <w:t xml:space="preserve">wykonywanie badań genetycznych </w:t>
      </w:r>
      <w:r>
        <w:rPr>
          <w:rFonts w:cs="Tahoma" w:ascii="Tahoma" w:hAnsi="Tahoma"/>
          <w:sz w:val="18"/>
          <w:szCs w:val="18"/>
        </w:rPr>
        <w:t>zgodnie z warunkami określonymi poniżej oraz zgodnie z rodzajem i szacunkowymi ilościami określonymi w Formularzu cenowym stanowiącym załącznik nr 2 do konkursu ofert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Badania stanowiące przedmiot konkursu są świadczeniami zdrowotnymi, zgodnie z ustawą </w:t>
      </w:r>
      <w:r>
        <w:rPr>
          <w:rFonts w:cs="Tahoma" w:ascii="Tahoma" w:hAnsi="Tahoma"/>
          <w:sz w:val="18"/>
          <w:szCs w:val="18"/>
          <w:lang w:eastAsia="ar-SA"/>
        </w:rPr>
        <w:t>z dnia 15 kwietnia 2011 r. o działalności leczniczej (</w:t>
      </w:r>
      <w:r>
        <w:rPr>
          <w:rFonts w:cs="Tahoma" w:ascii="Tahoma" w:hAnsi="Tahoma"/>
          <w:sz w:val="18"/>
          <w:szCs w:val="18"/>
          <w:lang w:bidi="zxx"/>
        </w:rPr>
        <w:t>Dz.U. 2024 poz. 799, t.j. ze zm.</w:t>
      </w:r>
      <w:r>
        <w:rPr>
          <w:rFonts w:cs="Tahoma" w:ascii="Tahoma" w:hAnsi="Tahoma"/>
          <w:sz w:val="18"/>
          <w:szCs w:val="18"/>
          <w:lang w:eastAsia="ar-SA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stanowienia szczegółow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dania, stanowiące przedmiot umowy powinny być wykonywane w pomieszczeniach i przy użyciu urządzeń odpowiadającym wymaganiom odpowiednim do rodzaju wykonywanej działalności leczniczej oraz zakresu udzielanych świadczeń zdrowotnych (zgodnie z art. 22 </w:t>
      </w:r>
      <w:r>
        <w:rPr>
          <w:rFonts w:cs="Tahoma" w:ascii="Tahoma" w:hAnsi="Tahoma"/>
          <w:sz w:val="18"/>
          <w:szCs w:val="18"/>
          <w:lang w:eastAsia="ar-SA"/>
        </w:rPr>
        <w:t xml:space="preserve">ustawy z dnia 15 kwietnia 2011 r. o działalności leczniczej – </w:t>
      </w:r>
      <w:r>
        <w:rPr>
          <w:rFonts w:cs="Tahoma" w:ascii="Tahoma" w:hAnsi="Tahoma"/>
          <w:sz w:val="18"/>
          <w:szCs w:val="18"/>
          <w:lang w:bidi="zxx"/>
        </w:rPr>
        <w:t>Dz.U. 2024 poz. 799, t.j. ze zm.) oraz zgodnie z ustawą z dnia 15 września 2022 r. o medycynie laboratoryjnej  (Dz.U. z 2024 . poz. 1897 t.j)</w:t>
      </w:r>
      <w:r>
        <w:rPr>
          <w:rFonts w:cs="Tahoma" w:ascii="Tahoma" w:hAnsi="Tahoma"/>
          <w:sz w:val="18"/>
          <w:szCs w:val="18"/>
        </w:rPr>
        <w:t>, w szczególności winny spełniać wymagania określone w rozporządzeniu Ministra Zdrowia z dnia 26 marca 2019 r. w sprawie szczegółowych wymagań, jakim powinny odpowiadać pomieszczenia i urządzenia podmiotu wykonującego działalność leczniczą (Dz. U. z 2022 r. poz. 40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Badania stanowiące przedmiot umowy powinny być wykonywane przy użyciu wyrobów odpowiadających wymaganiom określonym w Ustawie z dnia 7 kwietnia 2022 r. o wyrobach medycznych (Dz. U. 2024 r., poz. 1620 t. j. 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Badania stanowiące przedmiot umowy powinny być wykonywane </w:t>
      </w:r>
      <w:r>
        <w:rPr>
          <w:rFonts w:cs="Tahoma" w:ascii="Tahoma" w:hAnsi="Tahoma"/>
          <w:sz w:val="18"/>
          <w:szCs w:val="18"/>
        </w:rPr>
        <w:t>zgodnie z obowiązującymi przepisami w tym przedmiocie, a w szczególności z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15 kwietnia 2011 roku o działalności leczniczej (</w:t>
      </w:r>
      <w:r>
        <w:rPr>
          <w:rFonts w:cs="Tahoma" w:ascii="Tahoma" w:hAnsi="Tahoma"/>
          <w:sz w:val="18"/>
          <w:szCs w:val="18"/>
          <w:lang w:bidi="zxx"/>
        </w:rPr>
        <w:t>Dz.U. 2024 poz. 799, t.j. ze zm.</w:t>
      </w:r>
      <w:r>
        <w:rPr>
          <w:rFonts w:cs="Tahoma" w:ascii="Tahoma" w:hAnsi="Tahoma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27 sierpnia 2004 roku o świadczeniach opieki zdrowotnej finansowanych ze środków publicznych (</w:t>
      </w:r>
      <w:r>
        <w:rPr>
          <w:rFonts w:cs="Tahoma" w:ascii="Tahoma" w:hAnsi="Tahoma"/>
          <w:sz w:val="18"/>
          <w:szCs w:val="18"/>
          <w:lang w:bidi="zxx"/>
        </w:rPr>
        <w:t>Dz.U. 2024 poz. 146, t.j., ze zm.</w:t>
      </w:r>
      <w:r>
        <w:rPr>
          <w:rFonts w:cs="Tahoma" w:ascii="Tahoma" w:hAnsi="Tahoma"/>
          <w:kern w:val="2"/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15 września 2022 r. o medycynie laboratoryjnej (Dz.U. z 2024 . poz. 1897, t. j. 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6 listopada 2008 roku o prawach pacjenta i Rzeczniku Praw Pacjenta (Dz.U. 2024 poz. 581 t.j. ze zm.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5 grudnia 1996 roku o zawodach lekarza i lekarza dentysty (Dz.U. 2023 poz. 1516 t.j. ze zm.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stawą z dnia 5 grudnia 2008 roku o zapobieganiu oraz zwalczaniu zakażeń i chorób zakaźnych u ludzi (Dz.U. 2023 poz. 1284 t.j. ze zm.)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Rozporządzenie Ministra Zdrowia z dnia 6 kwietnia 2020 r. w sprawie rodzajów, zakresu i wzorów dokumentacji medycznej oraz sposobu jej przetwarzania (Dz.U. 2024 poz. 798 t.j. ze zm.)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aktów wykonawczych do w/w usta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jest odpowiedzialny za jakość wykonanych badań oraz za zgodność z warunkami technicznymi i jakościowymi opisanymi dl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magane jest, aby świadczenia opieki zdrowotnej w dziedzinie badań genetycznych były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udzielane z zachowaniem standardów wynikających z obowiązujących przepisów prawa i zaleceń Polskiego Towarzystwa Genetyczneg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z uwzględnieniem wymogów związanych z transportem materiału badawczego, jego oznaczaniem, przechowywaniem i zasadami postępowania z odpadami medycznymi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284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autoryzowane zgodnie z wymogami prawnymi i standardami postępowania w zakresie genety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any jest realizować przedmiot umowy zgodnie z obowiązującymi aktualnie przepisami prawa w sposób odpowiadający zasadom współczesnej wiedzy medycznej prowadząc stosowną dokumentację medy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kern w:val="2"/>
          <w:sz w:val="18"/>
          <w:szCs w:val="18"/>
        </w:rPr>
        <w:t>Ilości wskazane w „Formularzu cenowym” stanowiącym Załącznik Nr 2 do umowy określono szacunkowo, podstawą rozliczeń między stronami będzie faktyczne zapotrzebowanie na usługi stanowiące przedmiot umowy, wg podanych cen jednostkowych w „Formularzu cenowym”, w granicach maksymalnej kwoty, określonej w § 3 pkt. 1 przedmiotowej umowy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ponosi wszelkie koszty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iejsce wykonywania badań musi znajdować się w granicach administracyjnych miasta Łodzi.</w:t>
      </w:r>
      <w:r>
        <w:rPr>
          <w:rFonts w:cs="Tahoma" w:ascii="Tahoma" w:hAnsi="Tahoma"/>
          <w:sz w:val="18"/>
          <w:szCs w:val="18"/>
        </w:rPr>
        <w:t xml:space="preserve"> Zamawiający jest odpowiedzialny za transport pobranego materiału do miejsca wykonywania badania i ich odbiór, we własnym zakresie i na swój własny koszt oraz ryzyko. Wykonawca zapewnia odpowiednie warunki przechowywania pobranego mater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 xml:space="preserve">Wykonawca jest zobowiązany do dostarczenia: procedur opisujących pobieranie, przechowywanie, przyjmowanie i transport materiału do badania w terminie 3 dni od dnia zawarc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jest zobowiązany do dostarczenia dodatkowych elementów (probówki, kubki, itp.) niezbędnych do prawidłowego wykonania procedury zleconego badania, w ilościach wystarczających do zabezpieczenia umowy</w:t>
      </w:r>
      <w:r>
        <w:rPr>
          <w:rFonts w:cs="Tahoma" w:ascii="Tahoma" w:hAnsi="Tahoma"/>
          <w:kern w:val="2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Wykonawca jest odpowiedzialny za jakość wykonanych badań oraz za zgodność z warunkami technicznymi i jakościowymi opisanymi dla przedmiotu umowy</w:t>
      </w:r>
      <w:r>
        <w:rPr>
          <w:rFonts w:cs="Tahoma" w:ascii="Tahoma" w:hAnsi="Tahoma"/>
          <w:kern w:val="2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magana jest należyta staranność przy realizacji zobowiązań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awca w Formularzu oferty, stanowiącym załącznik nr 1 do umowy, podał telefony kontaktowe, adresy e-mail niezbędne dla sprawnego i terminowego wykonania przedmiotu umowy. Wykonawca winien również dokonać innych ustaleń niezbędnych dla sprawnego i terminowego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Zamawiający nie ponosi odpowiedzialności za szkody wyrządzone przez Wykonawcę podczas wykonyw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Style w:val="Domylnaczcionkaakapitu1"/>
          <w:rFonts w:cs="Tahoma" w:ascii="Tahoma" w:hAnsi="Tahoma"/>
          <w:color w:val="000000"/>
          <w:spacing w:val="-4"/>
          <w:sz w:val="18"/>
          <w:szCs w:val="18"/>
        </w:rPr>
        <w:t>Badania będą wykonywane w terminach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color w:val="000000"/>
          <w:spacing w:val="-4"/>
          <w:sz w:val="18"/>
          <w:szCs w:val="18"/>
        </w:rPr>
        <w:t>określonych w Formularzu cenowym – załącznik nr 2 do umowy, a w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 xml:space="preserve">yniki badań winny być dostarczane do Zamawiającego niezwłocznie w najkrótszym możliwym czasie, </w:t>
      </w:r>
      <w:r>
        <w:rPr>
          <w:rFonts w:cs="Tahoma" w:ascii="Tahoma" w:hAnsi="Tahoma"/>
          <w:b/>
          <w:color w:val="000000"/>
          <w:sz w:val="18"/>
          <w:szCs w:val="18"/>
        </w:rPr>
        <w:t>do 5 dni roboczych</w:t>
      </w:r>
      <w:r>
        <w:rPr>
          <w:rFonts w:cs="Tahoma" w:ascii="Tahoma" w:hAnsi="Tahoma"/>
          <w:color w:val="000000"/>
          <w:sz w:val="18"/>
          <w:szCs w:val="18"/>
        </w:rPr>
        <w:t xml:space="preserve">, a wyniki badań pacjentów onkologicznych oznaczonych symbolem DILO dostarczane będą w terminie </w:t>
      </w:r>
      <w:r>
        <w:rPr>
          <w:rFonts w:cs="Tahoma" w:ascii="Tahoma" w:hAnsi="Tahoma"/>
          <w:b/>
          <w:color w:val="000000"/>
          <w:sz w:val="18"/>
          <w:szCs w:val="18"/>
        </w:rPr>
        <w:t>do 2 dni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wca będzie przekazywał wyniki badań w formie elektronicznej dokumentacji medycznej, zgodnie z Ustawą z dnia 28 kwietnia 2011 r. o systemie informacji w ochronie zdrowia (Dz.U. 2023 poz. 2465 t.j. ze zm.) i Rozporządzeniem Ministra Zdrowia z dnia 8 maja 2018 r. w sprawie rodzajów elektronicznej dokumentacji medycznej (Dz.U. 2023 poz. 1851 t.j. ze zm.). Oprócz formy elektronicznej dokumentacji medycznej Zamawiający dopuszcza przekazywanie wyników badań w formie papier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>W przypadku uzyskania w wyniku badań wartości krytycznych (</w:t>
      </w:r>
      <w:r>
        <w:rPr>
          <w:rFonts w:cs="Tahoma" w:ascii="Tahoma" w:hAnsi="Tahoma"/>
          <w:kern w:val="2"/>
          <w:sz w:val="18"/>
          <w:szCs w:val="18"/>
        </w:rPr>
        <w:t>tj. wyniki znacząco odbiegające od normy</w:t>
      </w:r>
      <w:r>
        <w:rPr>
          <w:rStyle w:val="Domylnaczcionkaakapitu1"/>
          <w:rFonts w:cs="Tahoma" w:ascii="Tahoma" w:hAnsi="Tahoma"/>
          <w:color w:val="000000"/>
          <w:sz w:val="18"/>
          <w:szCs w:val="18"/>
        </w:rPr>
        <w:t>) Wykonawca bezzwłocznie informuje telefonicznie lekarza podpisanego na skierowaniu oraz niezwłocznie doręcza Zamawiającemu wyniki tych badań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Zlecenia przesyłane będą Wykonawcy w wersji papierowej lub elektronicz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dania wykonywane będą na podstawie indywidualnych zleceń opieczętowanych pieczęcią nagłówkową Zamawiającego, wystawianych i podpisywanych przez lekarzy Zamawiającego z określeniem rodzaju badania, terminu wykonania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awca przygotuje druk zlecenia badań zgodny z rodzajem badań przewidzianych niniejszą umową lub udostępni system do wystawiania zleceń w postaci elektronicznej w </w:t>
      </w:r>
      <w:r>
        <w:rPr>
          <w:rFonts w:cs="Tahoma" w:ascii="Tahoma" w:hAnsi="Tahoma"/>
          <w:sz w:val="18"/>
          <w:szCs w:val="18"/>
        </w:rPr>
        <w:t>terminie 7 dni od dnia zawarcia umowy</w:t>
      </w:r>
      <w:r>
        <w:rPr>
          <w:rFonts w:cs="Tahoma" w:ascii="Tahoma" w:hAnsi="Tahoma"/>
          <w:kern w:val="2"/>
          <w:sz w:val="18"/>
          <w:szCs w:val="18"/>
        </w:rPr>
        <w:t xml:space="preserve">. Wykonawca zapewnia druki zleceń na badania stanowiące przedmiot umowy w ilości uzależnionej od potrzeb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 xml:space="preserve">Badania nieprzewidziane umową nie mogą być umieszczone na druku zlecenia. Zamawiający nie pokryje kosztów badań innych niż wyszczególnione w Formularzu cenowym, stanowiącym załącznik Nr 2 do umowy. Wykonawca zobowiązany jest do dokonywania weryfikacji skierowań lekarskich i eliminowania innych badań niż wyszczególnione w załączniku Nr 2. W przypadku wykonania takiego badania Wykonawca poniesie jego koszt </w:t>
      </w:r>
      <w:r>
        <w:rPr>
          <w:rFonts w:cs="Tahoma" w:ascii="Tahoma" w:hAnsi="Tahoma"/>
          <w:sz w:val="18"/>
          <w:szCs w:val="18"/>
        </w:rPr>
        <w:t>bez prawa żądania ich zwrotu od Zamawiającego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Badania nie ujęte w druku zlecenia mogą być wykonane tylko w porozumieniu z Zamawiającym – po otrzymaniu zgody na piśm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niki badań muszą zawierać laboratoryjną interpretację i autoryzację wyniku (walidację) wykonaną przez genetyka posiadającego stosowne uprawnienia</w:t>
      </w:r>
      <w:r>
        <w:rPr>
          <w:rFonts w:cs="Tahoma" w:ascii="Tahoma" w:hAnsi="Tahoma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iki badań przekazywane Zamawiającemu na piśmie winny być pogrupowane wg komórek organizacyjnych zlecających badanie oraz oddzielnie zapako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any jest do przekazywania informacji, sprawozdań z wykonanych badań, a zleconych przez Zamawiającego w okresach miesięcznych w formie ustalonej przez strony. Ponadto Wykonawca zobowiązany jest do wykonywania innych sprawozdań z wykonanych badań na życzenie Zamawiającego. Dodatkowe sprawozdania wykonywane będą bezpłat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ywanie badań rozliczane będzie na zasadzie wyceny według cennika złożonego w ofercie – Formularzu cenowym i ilości wykonanych poszczególnych badań w danym miesiąc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jest zobowiązany do prowadzenia dokumentacji medycznej oraz statystycznej związanej z wykonywaniem badań zleconych przez Zamawiającego, zgodnie z obowiązującymi przepisami w tym zakres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Wykonawca zobowiązany jest do zapewnienia dostępu do dokumentacji medycznej dla celów kontroli dokonywanej przez Łódzki Oddział Wojewódzki Narodowego Funduszu Zdrowia ora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uje się poddać kontroli na każde żądanie Łódzkiego Oddziału Wojewódzkiego Narodowego Funduszu Zdrowia jak również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do zarejestrowania niniejszej umowy w narzędziu ŁOW NFZ „Portal świadczeniodawcy” (kod świadczeniodawcy: 110056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Zamawiający zastrzega sobie również prawo kontroli przez wskazanych pracowników Zamawiającego całego procesu realizacji umowy, a w szczególn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kwalifikacji personelu świadczącego usługi stanowiące przedmiot umowy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ystem nadzoru wykonywanych badań stosowanego przez Wykonawcę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sobu prowadzenia, wymaganej przepisami prawa, dokumen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Wykonawca zobowiązany jest do zapewnienia we własnym zakresie ciągłości udzielania świadczeń, a w szczególności do ich udzielani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Wykonawca zobowiązany jest do wykonywania badań tylko we wskazanym w ofercie laboratorium / zakładzie / oddziale / porad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Badania będą wykonywane przy użyciu aparatów lub urządzeń gwarantujących skuteczną diagnostykę i spełniających standardy określone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Do obowiązków Wykonawcy również należy z</w:t>
      </w:r>
      <w:r>
        <w:rPr>
          <w:rFonts w:cs="Tahoma" w:ascii="Tahoma" w:hAnsi="Tahoma"/>
          <w:sz w:val="18"/>
          <w:szCs w:val="18"/>
        </w:rPr>
        <w:t>apewnienie wiarygodności wyników w oparciu o zewnętrzną i wewnętrzną kontrolę wszystkich parametrów oznaczonych w laboratorium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jest zobowiązany posiadać przez cały okres trwania umowy aktualne </w:t>
      </w:r>
      <w:r>
        <w:rPr>
          <w:rFonts w:cs="Tahoma" w:ascii="Tahoma" w:hAnsi="Tahoma"/>
          <w:sz w:val="18"/>
          <w:szCs w:val="18"/>
          <w:lang w:bidi="zxx"/>
        </w:rPr>
        <w:t xml:space="preserve">świadectwo (certyfikat) uczestnictwa w programie kontroli zewnętrznej jakości badań, o ile dotyczy. </w:t>
      </w:r>
      <w:r>
        <w:rPr>
          <w:rFonts w:cs="Tahoma" w:ascii="Tahoma" w:hAnsi="Tahoma"/>
          <w:sz w:val="18"/>
          <w:szCs w:val="18"/>
        </w:rPr>
        <w:t>W przypadku zakończenia terminu, na jaki świadectwo (certyfikat) zostało wystawione, w trakcie obowiązywania umowy, Wykonawca jest zobowiązany do przedłożenia Zamawiającemu</w:t>
      </w:r>
      <w:r>
        <w:rPr>
          <w:rFonts w:cs="Tahoma" w:ascii="Tahoma" w:hAnsi="Tahoma"/>
          <w:sz w:val="18"/>
          <w:szCs w:val="18"/>
          <w:lang w:bidi="zxx"/>
        </w:rPr>
        <w:t xml:space="preserve"> lub osobie przez niego upoważnionej, </w:t>
      </w:r>
      <w:r>
        <w:rPr>
          <w:rFonts w:cs="Tahoma" w:ascii="Tahoma" w:hAnsi="Tahoma"/>
          <w:sz w:val="18"/>
          <w:szCs w:val="18"/>
        </w:rPr>
        <w:t>nowego świadectwa (certyfikatu) najpóźniej następnego dnia po zakończeniu jego obowiązywania, bez wezwania ze strony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 sytuacjach wyjątkowych w przypadku braku możliwości wykonania badań objętych umową z przyczyn nieleżących po stronie Zamawiającego, w szczególności awarii sprzętu Wykonawcy, remontu itp., Wykonawca jest zobowiązany wykonać przedmiotowe badanie w laboratorium specjalistycznym innego Wykonawcy z zastrzeżeniem pkt. 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Wykonawca i inny Wykonawca nie może z tego tytułu obciążać pacjenta żadnymi kosztami. Termin realizacji i cena badania pozostają bez zmian. Laboratorium specjalistyczne innego Wykonawcy musi spełniać wymogi określone przez Zamawiającego w niniejszym Konkursie (oraz zawartej umowie). Koszty badań zleconych innemu Wykonawcy pokrywa Wykonawca. Wykonawca ponosi odpowiedzialność wobec Zamawiającego i osób trzecich za wszelkie działania i zaniechania innego Wykonawcy jak za włas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Pozostałe szczegóły przedmiotu konkursu znajdują się w załączonym wzorze umowy, będącym integralną częścią niniejszego konkursu ofert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kceptuję powyższe warunk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</w:t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Data </w:t>
        <w:tab/>
        <w:tab/>
        <w:tab/>
        <w:tab/>
        <w:tab/>
        <w:tab/>
        <w:tab/>
        <w:t>Podpis upoważnionego przedstawiciela Wykonawcy</w:t>
      </w:r>
    </w:p>
    <w:p>
      <w:pPr>
        <w:pStyle w:val="Normal"/>
        <w:tabs>
          <w:tab w:val="clear" w:pos="709"/>
          <w:tab w:val="left" w:pos="-36" w:leader="none"/>
          <w:tab w:val="left" w:pos="4484" w:leader="none"/>
          <w:tab w:val="left" w:pos="4644" w:leader="none"/>
          <w:tab w:val="left" w:pos="6875" w:leader="none"/>
          <w:tab w:val="left" w:pos="7972" w:leader="none"/>
        </w:tabs>
        <w:jc w:val="right"/>
        <w:rPr>
          <w:rFonts w:ascii="Tahoma" w:hAnsi="Tahoma" w:cs="Tahoma"/>
          <w:b/>
          <w:b/>
          <w:sz w:val="18"/>
          <w:szCs w:val="20"/>
        </w:rPr>
      </w:pPr>
      <w:r>
        <w:rPr>
          <w:rFonts w:eastAsia="Tahoma" w:cs="Tahoma" w:ascii="Tahoma" w:hAnsi="Tahoma"/>
          <w:b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sz w:val="18"/>
        <w:szCs w:val="18"/>
      </w:rPr>
      <w:t>25/UODL/ZP/U/2025 –</w:t>
    </w:r>
    <w:r>
      <w:rPr>
        <w:rFonts w:cs="Tahoma" w:ascii="Tahoma" w:hAnsi="Tahoma"/>
        <w:sz w:val="16"/>
        <w:szCs w:val="16"/>
      </w:rPr>
      <w:t xml:space="preserve"> Wykonywanie badań genetycznych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8"/>
        <w:szCs w:val="18"/>
      </w:rPr>
      <w:t>25/UODL/ZP/U/2025 –</w:t>
    </w:r>
    <w:r>
      <w:rPr>
        <w:rFonts w:cs="Tahoma" w:ascii="Tahoma" w:hAnsi="Tahoma"/>
        <w:sz w:val="16"/>
        <w:szCs w:val="16"/>
      </w:rPr>
      <w:t xml:space="preserve"> Wykonywanie badań genetycznych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8"/>
        <w:sz w:val="18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jc w:val="both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</w:tabs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mallCap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Lucida Sans Unicode" w:cs="Tahoma"/>
      <w:b w:val="false"/>
    </w:rPr>
  </w:style>
  <w:style w:type="character" w:styleId="WW8Num15z0">
    <w:name w:val="WW8Num15z0"/>
    <w:qFormat/>
    <w:rPr>
      <w:rFonts w:ascii="StarSymbol;MS Gothic" w:hAnsi="StarSymbol;MS Gothic" w:cs="StarSymbol;MS Gothic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tarSymbol;MS Gothic" w:hAnsi="StarSymbol;MS Gothic" w:cs="StarSymbol;MS Gothic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sz w:val="18"/>
    </w:rPr>
  </w:style>
  <w:style w:type="character" w:styleId="WW8Num24z1">
    <w:name w:val="WW8Num24z1"/>
    <w:qFormat/>
    <w:rPr>
      <w:rFonts w:cs="Arial Unicode MS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24z2">
    <w:name w:val="WW8Num24z2"/>
    <w:qFormat/>
    <w:rPr>
      <w:b w:val="false"/>
      <w:sz w:val="20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ahoma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2">
    <w:name w:val="WW8Num32z2"/>
    <w:qFormat/>
    <w:rPr>
      <w:b w:val="false"/>
      <w:sz w:val="20"/>
    </w:rPr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18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trike w:val="false"/>
      <w:dstrike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ahoma" w:hAnsi="Tahoma" w:eastAsia="Times New Roman" w:cs="Tahoma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  <w:sz w:val="18"/>
      <w:szCs w:val="20"/>
    </w:rPr>
  </w:style>
  <w:style w:type="character" w:styleId="WW8Num44z1">
    <w:name w:val="WW8Num44z1"/>
    <w:qFormat/>
    <w:rPr>
      <w:rFonts w:cs="Times New Roman"/>
      <w:b w:val="false"/>
      <w:bCs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sz w:val="18"/>
      <w:szCs w:val="20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rFonts w:ascii="Tahoma" w:hAnsi="Tahoma" w:cs="Tahoma"/>
      <w:b w:val="false"/>
      <w:i w:val="false"/>
      <w:position w:val="0"/>
      <w:sz w:val="18"/>
      <w:sz w:val="18"/>
      <w:szCs w:val="20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cs="Tahoma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 w:val="false"/>
      <w:bCs/>
      <w:sz w:val="24"/>
      <w:szCs w:val="24"/>
    </w:rPr>
  </w:style>
  <w:style w:type="character" w:styleId="WW8Num59z1">
    <w:name w:val="WW8Num59z1"/>
    <w:qFormat/>
    <w:rPr>
      <w:rFonts w:cs="Times New Roman"/>
      <w:b w:val="false"/>
      <w:bCs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cs="Tahoma"/>
      <w:b w:val="false"/>
      <w:i w:val="false"/>
      <w:position w:val="0"/>
      <w:sz w:val="18"/>
      <w:sz w:val="18"/>
      <w:szCs w:val="20"/>
      <w:vertAlign w:val="baseli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  <w:b w:val="false"/>
      <w:bCs/>
      <w:color w:val="000000"/>
      <w:sz w:val="18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cs="Times New Roman"/>
      <w:b w:val="false"/>
    </w:rPr>
  </w:style>
  <w:style w:type="character" w:styleId="WW8Num70z0">
    <w:name w:val="WW8Num70z0"/>
    <w:qFormat/>
    <w:rPr>
      <w:rFonts w:ascii="Tahoma" w:hAnsi="Tahoma" w:eastAsia="Times New Roman" w:cs="Tahoma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dugiegocytatu">
    <w:name w:val="Tekst długiego cytatu"/>
    <w:basedOn w:val="Normal"/>
    <w:qFormat/>
    <w:pPr>
      <w:spacing w:lineRule="auto" w:line="360"/>
      <w:ind w:left="-426" w:right="141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/>
      <w:lang w:val="zxx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ZnakZnak1ZnakZnakZnakZnakZnakZnakZnakZnakZnak">
    <w:name w:val="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bidi="hi-IN" w:eastAsia="zh-CN"/>
    </w:rPr>
  </w:style>
  <w:style w:type="paragraph" w:styleId="ZnakZnak1ZnakZnakZnakZnakZnakZnak">
    <w:name w:val=" Znak Znak1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7:00Z</dcterms:created>
  <dc:creator>MB</dc:creator>
  <dc:description/>
  <cp:keywords/>
  <dc:language>en-US</dc:language>
  <cp:lastModifiedBy>Edyta Górna</cp:lastModifiedBy>
  <cp:lastPrinted>2025-03-11T09:51:00Z</cp:lastPrinted>
  <dcterms:modified xsi:type="dcterms:W3CDTF">2025-03-12T08:07:00Z</dcterms:modified>
  <cp:revision>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